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86MS0051-01-2025-002646-39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479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7 апреля 2025 года</w:t>
        <w:tab/>
        <w:t xml:space="preserve">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авленко Дмитрия Сергеевича, …..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>уроженца ….</w:t>
      </w:r>
      <w:r>
        <w:rPr>
          <w:sz w:val="24"/>
          <w:szCs w:val="24"/>
        </w:rPr>
        <w:t>паспорт …</w:t>
      </w:r>
      <w:r>
        <w:rPr>
          <w:bCs/>
          <w:sz w:val="24"/>
          <w:szCs w:val="24"/>
        </w:rPr>
        <w:t xml:space="preserve">работающего …. на иждивении несовершеннолетних детей не имеющего, зарегистрированного и проживающего </w:t>
      </w:r>
      <w:r>
        <w:rPr>
          <w:sz w:val="24"/>
          <w:szCs w:val="24"/>
        </w:rPr>
        <w:t xml:space="preserve">по адресу: ….. 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6.04.2025 в 11 час. 15 мин. в районе дома № 23 по ул. 60 лет Октября в городе Нижневартовске, гр. </w:t>
      </w:r>
      <w:r>
        <w:rPr>
          <w:color w:val="FF0000"/>
          <w:sz w:val="24"/>
          <w:szCs w:val="24"/>
        </w:rPr>
        <w:t>Павленко Д.С</w:t>
      </w:r>
      <w:r>
        <w:rPr>
          <w:sz w:val="24"/>
          <w:szCs w:val="24"/>
        </w:rPr>
        <w:t xml:space="preserve">., управлял автомобилем «Хендэ Соната», государственный регистрационный знак .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Павленко Д.С</w:t>
      </w:r>
      <w:r>
        <w:rPr>
          <w:sz w:val="24"/>
          <w:szCs w:val="24"/>
        </w:rPr>
        <w:t>., с правонарушением согласился, пояснил, что нужно было отвезти маму. На протяжении 12 лет спит с кислородным аппаратом, так как имеется синдром абструктивного апноэ сна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№ 600461 об административном правонарушении от 16.04.2025, составленный с участием привлекаемого лица; протокол 86 СЛ № 027813 об отстранении </w:t>
      </w:r>
      <w:r>
        <w:rPr>
          <w:color w:val="FF0000"/>
          <w:sz w:val="24"/>
          <w:szCs w:val="24"/>
        </w:rPr>
        <w:t>Павленко Д.С</w:t>
      </w:r>
      <w:r>
        <w:rPr>
          <w:sz w:val="24"/>
          <w:szCs w:val="24"/>
        </w:rPr>
        <w:t xml:space="preserve">. от управления транспортным средством от 16.04.2025, основанием отстранения послужило лишение права управления транспортными средствами; рапорт ИДПС ОГБДД от 16.04.2025; протокол 86 ХА 000286 об административном задержании от 16.04.2025; справку о наличии (отсутствии) телесных повреждения от 16.04.2025; справку ОГИБДД УМВД РФ по г. Нижневартовску, согласно которой </w:t>
      </w:r>
      <w:r>
        <w:rPr>
          <w:color w:val="FF0000"/>
          <w:sz w:val="24"/>
          <w:szCs w:val="24"/>
        </w:rPr>
        <w:t>Павленко Д.С</w:t>
      </w:r>
      <w:r>
        <w:rPr>
          <w:sz w:val="24"/>
          <w:szCs w:val="24"/>
        </w:rPr>
        <w:t xml:space="preserve">. 01.11.2023 признан виновным в совершении административного правонарушения предусмотренного ч.1 ст. 12.26. КоАП РФ и 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1 год 6 месяцев. Постановление вступило в законную силу 13 ноября 2023 года, Штраф в размере 30 000 рублей не уплачен, 24.04.2024 в ГИБДД подано заявление об утере водительского удостоверения </w:t>
      </w:r>
      <w:r>
        <w:rPr>
          <w:color w:val="FF0000"/>
          <w:sz w:val="24"/>
          <w:szCs w:val="24"/>
        </w:rPr>
        <w:t xml:space="preserve">Павленко Д.С., </w:t>
      </w:r>
      <w:r>
        <w:rPr>
          <w:sz w:val="24"/>
          <w:szCs w:val="24"/>
        </w:rPr>
        <w:t xml:space="preserve">окончание срок лишения специального права 24.10.2025; постановление мирового судьи № 5-1454-2111/2023 от 01 ноября 2023 года; параметры поиска правонарушений; карточку операции с ВУ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Павленко Д.С</w:t>
      </w:r>
      <w:r>
        <w:rPr>
          <w:color w:val="000000"/>
          <w:sz w:val="24"/>
          <w:szCs w:val="24"/>
        </w:rPr>
        <w:t>. транспортным средством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Павленко Д.С.</w:t>
      </w:r>
      <w:r>
        <w:rPr>
          <w:sz w:val="24"/>
          <w:szCs w:val="24"/>
        </w:rPr>
        <w:t xml:space="preserve">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Павленко Д.С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Павленко Д.С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то обстоятельство, что ранее назначенное наказание в виде штрафа своевременно не исполнен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Павленко Д.С.</w:t>
      </w:r>
      <w:r>
        <w:rPr>
          <w:sz w:val="24"/>
          <w:szCs w:val="24"/>
        </w:rPr>
        <w:t xml:space="preserve"> возможно назначить административное наказание в виде обязательных работ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авленко Дмитрия Сергеевича, признать виновным в совершении административного правонарушения, предусмотренного ч. 2 ст. 12.7 Кодекса РФ об АП и назначить ему административное наказание в виде обязательных работ сроком 100 часов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